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88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TEŘSKÁ ŠKOLA, OSTRAVA – PORUBA, O. SYNKA 1834, 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na vypracování cenové nabídky v rámci veřejné zakázky malého rozsahu na dodávku, jejichž předpokládaná hodnot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činí více než 100 000,- Kč bez DP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malba prostor MŠ Oty Synka a MŠ Ludvíka Podéště“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3"/>
          <w:szCs w:val="23"/>
        </w:rPr>
        <w:t xml:space="preserve">I. </w:t>
      </w:r>
      <w:r>
        <w:rPr>
          <w:b/>
          <w:bCs/>
          <w:sz w:val="23"/>
          <w:szCs w:val="23"/>
        </w:rPr>
        <w:t xml:space="preserve">Zadavatel: </w:t>
        <w:tab/>
      </w:r>
      <w:r>
        <w:rPr>
          <w:sz w:val="23"/>
          <w:szCs w:val="23"/>
        </w:rPr>
        <w:t xml:space="preserve">Mateřská škola, Ostrava-Poruba, Oty Synka 1834, příspěvková organizace </w:t>
      </w:r>
    </w:p>
    <w:p>
      <w:pPr>
        <w:pStyle w:val="Normal"/>
        <w:autoSpaceDE w:val="false"/>
        <w:ind w:left="708" w:firstLine="708"/>
        <w:rPr>
          <w:sz w:val="23"/>
          <w:szCs w:val="23"/>
        </w:rPr>
      </w:pPr>
      <w:r>
        <w:rPr>
          <w:sz w:val="23"/>
          <w:szCs w:val="23"/>
        </w:rPr>
        <w:t>Oty Synka 1834/10, Poruba, 708 00 Ostrav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toupená: </w:t>
        <w:tab/>
        <w:t xml:space="preserve">Alenou Janíčkovou, ředitelkou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Č: </w:t>
        <w:tab/>
        <w:tab/>
        <w:t>70984689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.: </w:t>
        <w:tab/>
        <w:tab/>
        <w:t>720 372 430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Předmět plnění: 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ýmalba prostor odloučeného pracoviště MŠ Ludvíka Podéště 1873, Ostrava – Poruba </w:t>
        <w:br/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3 třídy</w:t>
        <w:br/>
        <w:t>4 šatny</w:t>
        <w:br/>
        <w:t>4 umývárny +WC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schodiště + chodby</w:t>
        <w:br/>
        <w:t>tělocvična</w:t>
        <w:br/>
        <w:t>4 kuchyňk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ístnosti úklid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ýmalba prostor MŠ Oty Synka 1834, Ostrava – Poruba 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4 kuchyňky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Cs/>
          <w:sz w:val="23"/>
          <w:szCs w:val="23"/>
        </w:rPr>
        <w:t>Technická specifikace:</w:t>
        <w:br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Výmalba bílou barvou 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ýmalba barevno barvou </w:t>
      </w:r>
      <w:r>
        <w:rPr/>
        <w:t>meruňková PALAZZO 235</w:t>
      </w:r>
    </w:p>
    <w:p>
      <w:pPr>
        <w:pStyle w:val="Bezmeze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kl – ve výšce 150 cm </w:t>
      </w:r>
      <w:r>
        <w:rPr/>
        <w:t>SAMTEX  10 E.L.F. CE omývatelný světle zelená PINIE 115</w:t>
      </w:r>
    </w:p>
    <w:p>
      <w:pPr>
        <w:pStyle w:val="Bezmez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zolace, penetrace, tmelení, škrábání, sádrování…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epení, zakrytí nábytku</w:t>
      </w:r>
    </w:p>
    <w:p>
      <w:pPr>
        <w:pStyle w:val="Default"/>
        <w:ind w:left="111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ředpokládaná cena: </w:t>
      </w:r>
      <w:r>
        <w:rPr>
          <w:bCs/>
          <w:sz w:val="23"/>
          <w:szCs w:val="23"/>
        </w:rPr>
        <w:t>do 200 000,- KČ bez DPH</w:t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Doba a místo plnění: 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oba plnění: přepokládané zahájení 06. 07. 2020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nčení nejpozději do 14. 08. 2020.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případě prodlení subjektu s plněním, bude účtována ze strany zadavatele smluvní pokuta ve výši 0,05 % z ceny plnění za každý i započatý den prodlení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</w:rPr>
        <w:t>Místo plnění:</w:t>
      </w:r>
      <w:r>
        <w:rPr>
          <w:sz w:val="23"/>
          <w:szCs w:val="23"/>
        </w:rPr>
        <w:t xml:space="preserve"> odloučené pracoviště Mateřská škola Ludvíka Podéště 1873, Ostrava – Porub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Cs/>
          <w:sz w:val="23"/>
          <w:szCs w:val="23"/>
        </w:rPr>
        <w:t>MŠ Oty Synka 1834, Ostrava – Poruba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</w:t>
        <w:tab/>
        <w:t>Požadavky na prokázání kvalifikace a specifikace poddodavatele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ubjekt prokáže kvalifikaci následujícím způsobem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říslušným oprávněním k podnikání </w:t>
      </w:r>
      <w:r>
        <w:rPr>
          <w:b/>
          <w:sz w:val="23"/>
          <w:szCs w:val="23"/>
        </w:rPr>
        <w:t>- kopií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živnostenského listu nebo výpisu z živnostenského rejstříku,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kopií výpisu z obchodního rejstříku,</w:t>
      </w:r>
      <w:r>
        <w:rPr>
          <w:sz w:val="23"/>
          <w:szCs w:val="23"/>
        </w:rPr>
        <w:t xml:space="preserve"> je-li do něho subjekt zapsán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V. </w:t>
        <w:tab/>
        <w:t>Požadavky na jednotný způsob zpracování ceny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ena bude uvedena v české měně v členění cena celkem bez DPH a cena celkem včetně DPH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bídková cena uchazeče bude zahrnovat veškeré náklady spojené s realizací této veřejné zakázky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b/>
          <w:sz w:val="23"/>
          <w:szCs w:val="23"/>
          <w:u w:val="single"/>
        </w:rPr>
        <w:t>Nabídková cena je cenou smluvní.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sz w:val="23"/>
          <w:szCs w:val="23"/>
        </w:rPr>
        <w:t>Lhůta splatnosti faktury je do 30 dnů od jejich prokazatelného doručení zadavateli</w:t>
      </w:r>
      <w:r>
        <w:rPr>
          <w:b/>
          <w:sz w:val="23"/>
          <w:szCs w:val="23"/>
        </w:rPr>
        <w:t xml:space="preserve">.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.</w:t>
        <w:tab/>
        <w:t xml:space="preserve">    Způsob posuzování nabídek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bídky, které budou splňovat podmínky této výzvy, budou posuzovány dle ekonomické výhodnosti, přičemž jediným kritériem hodnocení je nejnižší nabídková cena bez DP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II.   Termín a místo podání nabídek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bídka musí být doručena nejpozději do 05. 06. 2020 do 10 hod. na adresu Mateřská škola, Ostrava-Poruba, Oty Synka 1834, příspěvková organizace, Oty Synka 1834/10, 708 00 Ostrava-Poruba v zalepené obálce. </w:t>
      </w:r>
      <w:r>
        <w:rPr/>
        <w:t>Nabídky doručené po tomto datu a hodině nebudou do výběrového řízení zařazeny. Otevírání obálek je veřejné a následuje ihned po ukončení termínu podání přihlášek. Tzn. 05. 06. 2020 v 10.00 v Mateřské škole, Oty Synka 1834, v ředitelně škol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lepená obálka s nabídkou musí být označe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VEŘEJNÁ ZAKÁZKA - NEOTVÍRAT – „Výmalba MŠ L. Podéště “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</w:t>
        <w:tab/>
        <w:t>Další podmínk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ubjekt v nabídce uvede délku záruční doby. Zadavatel požaduje minimální délku záruční doby 24 měsíců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 vítězným uchazečem bude uzavřena písemná smlouva o dílo, jejíž součástí bude text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luvní strany výslovně souhlasí s uveřejněním celého textu této smlouvy, a to včetně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šech případných dodatků v centrálním registru smluv, zřízeném dle zákona 340/2015 Sb., zákon o registru smluv, je-li povinnost tuto smlouvu uveřejnit dána tímto zákonem. Registr smluv je trvale přístupný a obsahuje údaje zejména o smluvních stranách, předmětu smlouvy, číselném označení smlouvy a o datu podpisu smlouvy. Smluvní strany dále prohlašují, že skutečnosti uvedené v této smlouvě nepovažují za obchodní tajemství ve smyslu příslušných ustanovení právních předpisů a udělují souhlas k jejich využití a zveřejnění bez dalších podmínek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mluvní strany se dohodly, že smlouvu v centrálním registru smluv zveřejní Mateřská škola, Ostrava – Poruba, Oty Synka 1834, příspěvková organizace.</w:t>
      </w:r>
    </w:p>
    <w:p>
      <w:pPr>
        <w:pStyle w:val="Textodstavce"/>
        <w:tabs>
          <w:tab w:val="left" w:pos="400" w:leader="none"/>
          <w:tab w:val="left" w:pos="851" w:leader="none"/>
        </w:tabs>
        <w:spacing w:before="0" w:after="0"/>
        <w:ind w:left="400" w:hanging="4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odstavce"/>
        <w:tabs>
          <w:tab w:val="left" w:pos="400" w:leader="none"/>
          <w:tab w:val="left" w:pos="851" w:leader="none"/>
        </w:tabs>
        <w:spacing w:before="0" w:after="0"/>
        <w:ind w:left="400" w:hanging="400"/>
        <w:rPr>
          <w:sz w:val="23"/>
          <w:szCs w:val="23"/>
        </w:rPr>
      </w:pPr>
      <w:r>
        <w:rPr>
          <w:b/>
          <w:sz w:val="23"/>
          <w:szCs w:val="23"/>
        </w:rPr>
        <w:t xml:space="preserve">IX. </w:t>
      </w:r>
      <w:r>
        <w:rPr>
          <w:b/>
          <w:bCs/>
          <w:sz w:val="23"/>
          <w:szCs w:val="23"/>
        </w:rPr>
        <w:t>Práva zadavatele: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davatel si vyhrazuje právo nevybrat žádnou z předložených nabíd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si vyhrazuje právo veřejnou zakázku malého rozsahu zrušit před výběrem nejvhodnější nabídk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si rovněž vyhrazuje právo před rozhodnutím o výběru nejvhodnější nabídky ověřit, popřípadě upřesnit, informace deklarované účastníky v nabídká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adavatel si vyhrazuje právo neposuzovat nabídku subjektu v případě, že jeho nabídka nebude předložena v souladu s výše uvedenými podmínkami výzv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tup zadavatele po vyloučení vybraného dodavatele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okud dojde k vyloučení vybraného dodavatele, může zadavatel vyzvat k uzavření smlouvy dalšího účastníka zadávacího řízení, a to v pořadí, které vyplývá z výsledků původního hodnocení nabídek.  Účastník zadávacího řízení vyzvaný k uzavření smlouvy se považuje za vybraného dodavatele. Jedná se možnost zadavatele, nikoli o povinnost.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. Kontaktní osoba</w:t>
      </w:r>
    </w:p>
    <w:p>
      <w:pPr>
        <w:pStyle w:val="Normal"/>
        <w:autoSpaceDE w:val="false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lena Janíčková, ředitelka školy, tel: 725 059 247, email: ms.synka@volny.c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V Ostravě - Porubě dne 21. 05. 2020</w:t>
      </w:r>
    </w:p>
    <w:p>
      <w:pPr>
        <w:pStyle w:val="Normal"/>
        <w:autoSpaceDE w:val="false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Za zadavatele: Alena Janíčková, ředitelk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66"/>
        </w:tabs>
        <w:ind w:left="1566" w:hanging="432"/>
      </w:pPr>
      <w:rPr>
        <w:sz w:val="24"/>
        <w:szCs w:val="2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z w:val="20"/>
        <w:u w:val="none"/>
        <w:b w:val="false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sz w:val="20"/>
        <w:i/>
        <w:u w:val="none"/>
        <w:b w:val="false"/>
        <w:szCs w:val="20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u w:val="non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napToGrid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13" w:leader="none"/>
      </w:tabs>
      <w:suppressAutoHyphens w:val="false"/>
      <w:spacing w:before="240" w:after="60"/>
      <w:ind w:left="1713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b w:val="false"/>
      <w:sz w:val="20"/>
      <w:szCs w:val="20"/>
      <w:u w:val="none"/>
    </w:rPr>
  </w:style>
  <w:style w:type="character" w:styleId="WW8Num12z2">
    <w:name w:val="WW8Num12z2"/>
    <w:qFormat/>
    <w:rPr>
      <w:b w:val="false"/>
      <w:i/>
      <w:color w:val="000000"/>
      <w:sz w:val="20"/>
      <w:szCs w:val="20"/>
      <w:u w:val="none"/>
    </w:rPr>
  </w:style>
  <w:style w:type="character" w:styleId="WW8Num12z3">
    <w:name w:val="WW8Num12z3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1Char1">
    <w:name w:val="Nadpis 1 Char1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Cs w:val="20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50:00Z</dcterms:created>
  <dc:creator>pipa</dc:creator>
  <dc:description/>
  <cp:keywords/>
  <dc:language>en-US</dc:language>
  <cp:lastModifiedBy>uzivatel</cp:lastModifiedBy>
  <cp:lastPrinted>2020-04-25T15:58:00Z</cp:lastPrinted>
  <dcterms:modified xsi:type="dcterms:W3CDTF">2020-05-22T04:59:00Z</dcterms:modified>
  <cp:revision>15</cp:revision>
  <dc:subject/>
  <dc:title>Příloha č</dc:title>
</cp:coreProperties>
</file>