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7.4.2025 – 11.4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7.4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tuňáková, cherry rajče, melt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tr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po brněnsku, vařené vejce, okurek, chléb venkovský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,1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ková vánočka s rozinkami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 s citrónem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3)</w:t>
            </w:r>
          </w:p>
        </w:tc>
      </w:tr>
      <w:tr>
        <w:trPr>
          <w:trHeight w:val="153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8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řehký kukuřičný plátek, šlehaný tvaroh s jogurtem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lajda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kung pao s cizr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rkvový s ananas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kedlub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jahod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9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pohanková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 špaldové krupice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Moravský vrabec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ušené bílé zelí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ka s ramou a plátkovým uzeným sýrem, salátová okurka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0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e žervé s nivou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s bramborem </w:t>
            </w:r>
            <w:r>
              <w:rPr>
                <w:rFonts w:cs="Arial" w:ascii="Arial" w:hAnsi="Arial"/>
              </w:rPr>
              <w:t>(alerg.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agety s kuřecím masem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ajčaty, strouhaný 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jaho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1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azánka se sýrem Kiri, salátová okurka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ý krém </w:t>
            </w:r>
            <w:r>
              <w:rPr>
                <w:rFonts w:cs="Arial" w:ascii="Arial" w:hAnsi="Arial"/>
              </w:rPr>
              <w:t>(alerg.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ělský hovězí ptáč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špenát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med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4-01T10:12:00Z</cp:lastPrinted>
  <dcterms:modified xsi:type="dcterms:W3CDTF">2025-04-01T08:15:00Z</dcterms:modified>
  <cp:revision>71</cp:revision>
  <dc:subject/>
  <dc:title>Pondělí</dc:title>
</cp:coreProperties>
</file>