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827"/>
        <w:gridCol w:w="2977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91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B0F0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B0F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B0F0"/>
                <w:sz w:val="28"/>
                <w:szCs w:val="28"/>
              </w:rPr>
              <w:t>31.3.2025 – 4.4.2025</w:t>
            </w:r>
          </w:p>
        </w:tc>
      </w:tr>
      <w:tr>
        <w:trPr>
          <w:trHeight w:val="144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31.3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ze strouhaného sýru, salátová okurka, malc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čočková se zeleninou 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pékané brambory s květákem a brokolicí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3,7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petřkovický, pomazánka tvarohová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rajčaty, 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48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čivo pšenično-žitné, pomazánka z králičího masa s cibulkou, paprika žlutá, caro káva, ovoce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lévka česneková s jáhla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 sýrem </w:t>
            </w: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nudličky s mrkv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ušky s cizrn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medovým máslem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lerg.1,7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0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ločková kaše s grankem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lévka zeleninová s drožďovými knedlíč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bí burger, 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ředkvičková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orká čokoláda s oříšk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1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3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z Lučiny s hermelínem, kapi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chlá s vejci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ové kuličky v rajské omáčce, tarhoňa semolin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hodové jogurtové mléko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643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4.4.2025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z pečeného rybího filé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amborový krém se sójou </w:t>
            </w:r>
            <w:r>
              <w:rPr>
                <w:rFonts w:cs="Arial" w:ascii="Arial" w:hAnsi="Arial"/>
              </w:rPr>
              <w:t>(alerg.6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kuře ala bažant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parboiled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ínského zelí s kukuřicí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rkvová bucht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/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: hlavní kuchařka        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cs="Arial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X</dc:creator>
  <dc:description/>
  <cp:keywords/>
  <dc:language>en-US</dc:language>
  <cp:lastModifiedBy>Pihíková Eva</cp:lastModifiedBy>
  <cp:lastPrinted>2025-03-25T11:02:00Z</cp:lastPrinted>
  <dcterms:modified xsi:type="dcterms:W3CDTF">2025-03-25T10:05:00Z</dcterms:modified>
  <cp:revision>365</cp:revision>
  <dc:subject/>
  <dc:title>Pondělí</dc:title>
</cp:coreProperties>
</file>