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24.3.2025 – 28.3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4.3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vajíčková, cherry rajč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ůbková s bulgur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zolový guláš s paprikami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broskvová s piško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167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5.3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švédská, kapie, melta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boršč bezmasá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žený krůtí řízek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át mrkvový s jablky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hermelínová s pažit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banánov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3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6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ékaný toust se sýrem, salátová okurka, mléko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pohank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kové knedlíky se šunkou Školáček, kysané zelí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ka grahamová, pomazánka zeleninová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med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1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27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z pečené červené řepy, kedluben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achová s krutónky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tislavská vepřová kýta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nocchi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,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ální skořicové polštářky v mléc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28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urt broskvový,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špenát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ecí nudličky po baskic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šopsk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celerová,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3-18T11:04:00Z</cp:lastPrinted>
  <dcterms:modified xsi:type="dcterms:W3CDTF">2025-03-20T08:19:00Z</dcterms:modified>
  <cp:revision>68</cp:revision>
  <dc:subject/>
  <dc:title>Pondělí</dc:title>
</cp:coreProperties>
</file>