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828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24230</wp:posOffset>
                      </wp:positionV>
                      <wp:extent cx="4329430" cy="1268095"/>
                      <wp:effectExtent l="107315" t="259715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64.9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4.3.2025  –  28.3.2025</w:t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4.3.20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 ryb v tomatě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o-cizrnové šišky s mákem, 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se sýrem Cottage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60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3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kapiová, kedluben, kakao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olévka z bílých fazolí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ápie na kmí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ředkvičkami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čokolá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3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6.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domácí tvarohový krém s jogurt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rankfurtská zeleninová </w:t>
            </w:r>
            <w:r>
              <w:rPr>
                <w:rFonts w:cs="Arial" w:ascii="Arial" w:hAnsi="Arial"/>
              </w:rPr>
              <w:t>(alerg.1,6,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něný paprikový lusk v rajské omáčce, tarhoň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 pečené červené řep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7.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masová, paprika žlut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upicová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bec z krůtího masa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ušená mrkev s hrášk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 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ořicové cereálie v mléce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8.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 červené čočky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á s majoránkou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na med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kysaného zelí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e strouhaného sýru, 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X</dc:creator>
  <dc:description/>
  <cp:keywords/>
  <dc:language>en-US</dc:language>
  <cp:lastModifiedBy>Pihíková Eva</cp:lastModifiedBy>
  <cp:lastPrinted>2025-03-17T10:39:00Z</cp:lastPrinted>
  <dcterms:modified xsi:type="dcterms:W3CDTF">2025-03-19T06:47:00Z</dcterms:modified>
  <cp:revision>218</cp:revision>
  <dc:subject/>
  <dc:title>Pondělí</dc:title>
</cp:coreProperties>
</file>