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3969"/>
        <w:gridCol w:w="2835"/>
      </w:tblGrid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/>
            </w:pPr>
            <w:r>
              <w:rPr/>
              <w:drawing>
                <wp:inline distT="0" distB="0" distL="0" distR="0">
                  <wp:extent cx="1418590" cy="151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color w:val="003366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" w:ascii="Century" w:hAnsi="Century"/>
                <w:b/>
                <w:i w:val="false"/>
                <w:color w:val="003366"/>
                <w:sz w:val="28"/>
                <w:szCs w:val="28"/>
              </w:rPr>
              <w:t>17.3.2025 – 21.3.202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color w:val="003366"/>
                <w:sz w:val="28"/>
                <w:szCs w:val="28"/>
                <w:lang w:val="en-US" w:eastAsia="en-US"/>
              </w:rPr>
            </w:pPr>
            <w:r>
              <w:rPr>
                <w:rFonts w:cs="Arial" w:ascii="Century" w:hAnsi="Century"/>
                <w:b/>
                <w:i w:val="false"/>
                <w:color w:val="003366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53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</w:rPr>
              <w:t>17.3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cereální, pomazánka tuňáková, kapie, caro káva, 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6,7)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česneková s rýžovými vločkami a bramborem </w:t>
            </w:r>
            <w:r>
              <w:rPr>
                <w:rFonts w:cs="Arial" w:ascii="Arial" w:hAnsi="Arial"/>
              </w:rPr>
              <w:t>(alerg.-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zolový guláš s kysaným zelím, chléb venkovský, přírodní moš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 muffins,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0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8.3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etka, jogurt s lesním ovocem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eleninová s rybími knedlíčky </w:t>
            </w:r>
            <w:r>
              <w:rPr>
                <w:rFonts w:cs="Arial" w:ascii="Arial" w:hAnsi="Arial"/>
              </w:rPr>
              <w:t>(alerg.1,3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ený holandský řízek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ová kaš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z červené řepy s jabl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hlík s chio semínky, pomazánka ze žerv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mrkví, milky sha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¨,11)</w:t>
            </w:r>
          </w:p>
        </w:tc>
      </w:tr>
      <w:tr>
        <w:trPr>
          <w:trHeight w:val="1350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9.3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etřkovický, pomazánka s čerstvým sýrem Mandava, kedluben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c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francouzská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tislavská krůtí pečeně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špecle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9,10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ka s ramou a uzeným plátkovým sýrem, cherry rajč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277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ind w:left="-108" w:right="-182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0.3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ženka omega-3, pomazánka vajíčková s jarní cibulkou, salátová okurka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rémová z červené čočky a pohanky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kuřecí plátek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eleninové kuličkové trio 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na másle, brambory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ebová večka, pomazánka tvarohová s ajvarem,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ká čokoláda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8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21.3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léb sladový žitný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azánka z tofu s pažitkou, paprika žlutá, kak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ulajda </w:t>
            </w: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ráličí maso se zeleninou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kuskusem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rajčatový, komp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hlík grahamový s medovým máslem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Vypracovala : hlavní kuchařka                                                                                          Schválila : </w:t>
            </w:r>
            <w:r>
              <w:rPr>
                <w:rFonts w:cs="Century" w:ascii="Century" w:hAnsi="Century"/>
                <w:i w:val="false"/>
                <w:sz w:val="20"/>
                <w:szCs w:val="20"/>
              </w:rPr>
              <w:t>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  <w:t>Změna jídelníčku vyhrazena, pitný režim je poskytován celý 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33:00Z</dcterms:created>
  <dc:creator>X</dc:creator>
  <dc:description/>
  <cp:keywords/>
  <dc:language>en-US</dc:language>
  <cp:lastModifiedBy>Pihíková Eva</cp:lastModifiedBy>
  <cp:lastPrinted>2025-03-10T10:58:00Z</cp:lastPrinted>
  <dcterms:modified xsi:type="dcterms:W3CDTF">2025-03-11T11:39:00Z</dcterms:modified>
  <cp:revision>176</cp:revision>
  <dc:subject/>
  <dc:title>Pondělí</dc:title>
</cp:coreProperties>
</file>