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3969"/>
        <w:gridCol w:w="2835"/>
      </w:tblGrid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92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i w:val="false"/>
                <w:i w:val="false"/>
                <w:lang w:val="en-US" w:eastAsia="en-US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10.3.2025 – 14.3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0.3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hummus, salátová okurka, kaka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uřecí s hráškovým kapáním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tvarohové knedlíčky s jahodovým přeliv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ka grahamová, pomazánka se sýrem Cottage, cherry rajče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)</w:t>
            </w:r>
          </w:p>
        </w:tc>
      </w:tr>
      <w:tr>
        <w:trPr>
          <w:trHeight w:val="153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93" w:hanging="15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1.3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pšenično-žitný, pomazánka masová, kapie, caro káva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rkv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nudličky s červenými fazolemi, 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čokoládov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</w:tc>
      </w:tr>
      <w:tr>
        <w:trPr>
          <w:trHeight w:val="135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2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ze žerve s hermelínem, mrkev, milky shake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jáhlová s jarní zeleninou </w:t>
            </w: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áličí maso na česne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é červené zelí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ový knedlík s cizrn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ska, pomazánka kapi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j ovocný s med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erg.1,7)</w:t>
            </w:r>
          </w:p>
          <w:p>
            <w:pPr>
              <w:pStyle w:val="Normal"/>
              <w:ind w:left="-109" w:righ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3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ze sleďů, kedluben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,1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gulášová bezmas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na jogurtu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tarhoňa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 s ramou a šunkou Školáček, kapi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4.3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ová kaše s perník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červené čočky 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vězí pečeně na zelenině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 s koprem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grahamový, pomazánka ředkvičk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 s oříškem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8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3-04T10:05:00Z</cp:lastPrinted>
  <dcterms:modified xsi:type="dcterms:W3CDTF">2025-03-06T06:18:00Z</dcterms:modified>
  <cp:revision>67</cp:revision>
  <dc:subject/>
  <dc:title>Pondělí</dc:title>
</cp:coreProperties>
</file>