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3969"/>
        <w:gridCol w:w="2835"/>
      </w:tblGrid>
      <w:tr>
        <w:trPr>
          <w:trHeight w:val="24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419225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329430" cy="12680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340.85pt;height:99.8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Century" w:cs="Century" w:ascii="Century" w:hAnsi="Century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17.2.2025 – 21.2.202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7.2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adový žitný, pomazánka sýrová se sójovými boby, kapie, malcao, ovo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alerg.1,6,7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ukuřičný krém s krutónky </w:t>
            </w: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jašská treska na hlívě ústřičné, brambory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okurkov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snídávka zahradní směs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-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25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93" w:hanging="15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eastAsia="Century" w:cs="Century" w:ascii="Century" w:hAnsi="Century"/>
                <w:b/>
                <w:i w:val="false"/>
              </w:rPr>
              <w:t xml:space="preserve"> </w:t>
            </w:r>
            <w:r>
              <w:rPr>
                <w:rFonts w:cs="Century" w:ascii="Century" w:hAnsi="Century"/>
                <w:b/>
                <w:i w:val="false"/>
              </w:rPr>
              <w:t>18.2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etka, čočkový salát se zelenino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1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 jarní zeleniny s petrželkovým kapáním </w:t>
            </w: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talský krůtí zbruf, špecl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grahamová, pomazánka ze žervé s pažitko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éko borůvkov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639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9.2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činka s marmeládou,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,12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lévka drůbeží s bulgurem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leninový karbanátek se sýrem, bramborová kaš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ot mandarinkov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tvarohová s brynzou, salátová okurka, 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11)</w:t>
            </w:r>
          </w:p>
        </w:tc>
      </w:tr>
      <w:tr>
        <w:trPr>
          <w:trHeight w:val="1016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0.2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venkovský, pomazánka rybičková, cherry rajče, melt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bramborová s pohankovými vločkami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ře na papric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uskový knedlík se špaldo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 kakaová buchta s mandlemi, čaj ovocný s citrón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29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1.2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, domácí jahodový pribináček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cizrnová se zeleninou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panělský hovězí ptáček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apatá rýže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ledov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lerg.1,3,10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ka, pomazánka mrkvová, gran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 xml:space="preserve">Vypracovala : hlavní kuchařka                                                                                               Schválila : </w:t>
            </w:r>
            <w:r>
              <w:rPr>
                <w:rFonts w:cs="Century" w:ascii="Century" w:hAnsi="Century"/>
                <w:i w:val="false"/>
                <w:sz w:val="20"/>
                <w:szCs w:val="20"/>
              </w:rPr>
              <w:t>vedoucí ŠJ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  <w:t>Změna jídelníčku vyhrazena. Pitný režim je poskytován celý 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37:00Z</dcterms:created>
  <dc:creator>X</dc:creator>
  <dc:description/>
  <cp:keywords/>
  <dc:language>en-US</dc:language>
  <cp:lastModifiedBy>Pihíková Eva</cp:lastModifiedBy>
  <cp:lastPrinted>2025-02-11T10:59:00Z</cp:lastPrinted>
  <dcterms:modified xsi:type="dcterms:W3CDTF">2025-02-11T10:00:00Z</dcterms:modified>
  <cp:revision>369</cp:revision>
  <dc:subject/>
  <dc:title>Pondělí</dc:title>
</cp:coreProperties>
</file>