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48"/>
        <w:gridCol w:w="3755"/>
        <w:gridCol w:w="2835"/>
        <w:gridCol w:w="283"/>
      </w:tblGrid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7.2.2025 – 21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7.2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e strouhaného sýru, salátová okurka, mléko vanilkové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Hrachová kaše s cibulkou, vařené vejce, chléb venkovský, okurek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akove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4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2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čková kaše se skořicí a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po cikánsk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7,10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ředkvič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2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olomoucká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ý vývar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pečeně Strogano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skus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sýrová s pažitkou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3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2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 ryb v tomatě, kedluben, melta, ovo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ýňový krém s opraženou houstičkou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á vepřová plec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á mrkev, brambory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etřkovick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šunkovou pěnou, 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1.2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ovocné jogurtové mlék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se sójovým masem </w:t>
            </w:r>
            <w:r>
              <w:rPr>
                <w:rFonts w:cs="Arial" w:ascii="Arial" w:hAnsi="Arial"/>
              </w:rPr>
              <w:t>(alerg.1,6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é těstoviny s králičím masem a zelenino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kukuřicí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rozhud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 hlavní kuchařka 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X</dc:creator>
  <dc:description/>
  <cp:keywords/>
  <dc:language>en-US</dc:language>
  <cp:lastModifiedBy>Pihíková Eva</cp:lastModifiedBy>
  <cp:lastPrinted>2025-02-10T10:31:00Z</cp:lastPrinted>
  <dcterms:modified xsi:type="dcterms:W3CDTF">2025-02-10T09:32:00Z</dcterms:modified>
  <cp:revision>158</cp:revision>
  <dc:subject/>
  <dc:title>Pondělí</dc:title>
</cp:coreProperties>
</file>