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103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10.2.2025 – 14.2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0.2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ze šprotů, cherry rajče, melta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6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áhlová 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o-cizrnové šišky s mákem a másl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ka, pomazánka tvarohová s celerem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cao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7,9)</w:t>
            </w:r>
          </w:p>
        </w:tc>
      </w:tr>
      <w:tr>
        <w:trPr>
          <w:trHeight w:val="196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1.2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s čerstvým sýrem Mandava, kedluben,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yselica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Kuřecí azu po tatarsk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basmati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salát mrkvový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1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jahod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2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 uzeného tofu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chlá s vejci </w:t>
            </w:r>
            <w:r>
              <w:rPr>
                <w:rFonts w:cs="Arial" w:ascii="Arial" w:hAnsi="Arial"/>
              </w:rPr>
              <w:t>(alerg.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medailónky na česnek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é bílé zelí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hlík, pomazánka z droždí, paprika žlut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3,7)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3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ehký plátek, šlehaný tvaroh s jogurt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rachová s jarní cibulkou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Králičí kousky v sýrové omáčce, tarhoňa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zelenin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4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ý toust se sýrem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ýňová s Corn flakes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karbanátek s červenými fazolemi, 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bulharsk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 s medovým máslem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2-04T11:22:00Z</cp:lastPrinted>
  <dcterms:modified xsi:type="dcterms:W3CDTF">2025-02-06T06:44:00Z</dcterms:modified>
  <cp:revision>61</cp:revision>
  <dc:subject/>
  <dc:title>Pondělí</dc:title>
</cp:coreProperties>
</file>