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21"/>
        <w:gridCol w:w="2971"/>
        <w:gridCol w:w="6"/>
      </w:tblGrid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0.2.2025 – 14.2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0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ivý žitný, pomazánka tuňáková, kapi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arní karotk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věták, brambory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ylinkový jogurtový dip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mandarink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z Lučiny, kedluben, 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7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1.2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domácí tvaroh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cizrnový krém  s krutónky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uřecí říz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celer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2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 červené čočky, salátová okurka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 a vejci </w:t>
            </w:r>
            <w:r>
              <w:rPr>
                <w:rFonts w:cs="Arial" w:ascii="Arial" w:hAnsi="Arial"/>
              </w:rPr>
              <w:t>(alerg.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ná svíčková pečeně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hoň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zahradní směs s Corn flakes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3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ženka omega-3, pomazánka z uzeného sýru, mrkev, mlék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ý boršč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 filé na kmíně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, pomazánka budapešťsk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4.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vajíčková, salátová okurka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 pohank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bec z krůtího mas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kapus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ý knedlík s cizr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ková vánočka s rozin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510" w:hRule="atLeast"/>
        </w:trPr>
        <w:tc>
          <w:tcPr>
            <w:tcW w:w="109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9:00Z</dcterms:created>
  <dc:creator>X</dc:creator>
  <dc:description/>
  <cp:keywords/>
  <dc:language>en-US</dc:language>
  <cp:lastModifiedBy>Pihíková Eva</cp:lastModifiedBy>
  <cp:lastPrinted>2025-02-03T10:00:00Z</cp:lastPrinted>
  <dcterms:modified xsi:type="dcterms:W3CDTF">2025-02-05T07:33:00Z</dcterms:modified>
  <cp:revision>43</cp:revision>
  <dc:subject/>
  <dc:title>Pondělí</dc:title>
</cp:coreProperties>
</file>