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977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B0F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B0F0"/>
                <w:sz w:val="28"/>
                <w:szCs w:val="28"/>
              </w:rPr>
              <w:t>3.2.2025 – 7.2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color w:val="00B0F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3.2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vajíčková s pažitkou, kapie, horká čokolád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ý boršč </w:t>
            </w: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í filé po řecku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 koprem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uffins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48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4.2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et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ánové jogurtové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luštěnin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řecí nudličky s mrkv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zrnné těstovin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špenát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ko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5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kapiová, mrkev, milky shake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lajda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pečeně po znojems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pohank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e strouhaného sýru, cherry rajče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1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6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 Lučiny, kedluben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mínová s krupicovými nočky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ěná paprika vepřovým masem v rajské omáč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pecle, 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ální skořicové polštářky v mléce,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587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7.2.20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 pečeného filé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asová krém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ouzské brambory s květákem, brokolicí a tof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t broskvov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3,6,7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tvarohová s rajčat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med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: hlavní kuchařka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cs="Arial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X</dc:creator>
  <dc:description/>
  <cp:keywords/>
  <dc:language>en-US</dc:language>
  <cp:lastModifiedBy>Pihíková Eva</cp:lastModifiedBy>
  <cp:lastPrinted>2025-01-28T10:28:00Z</cp:lastPrinted>
  <dcterms:modified xsi:type="dcterms:W3CDTF">2025-01-28T09:29:00Z</dcterms:modified>
  <cp:revision>357</cp:revision>
  <dc:subject/>
  <dc:title>Pondělí</dc:title>
</cp:coreProperties>
</file>