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685"/>
        <w:gridCol w:w="2835"/>
      </w:tblGrid>
      <w:tr>
        <w:trPr>
          <w:trHeight w:val="810" w:hRule="atLeast"/>
        </w:trPr>
        <w:tc>
          <w:tcPr>
            <w:tcW w:w="105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5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5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</w:t>
            </w: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</w:rPr>
              <w:t>3.2.2025 – 7.2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</w:rPr>
            </w:pPr>
            <w:r>
              <w:rPr>
                <w:rFonts w:cs="Arial" w:ascii="Century" w:hAnsi="Century"/>
                <w:b/>
                <w:i w:val="false"/>
              </w:rPr>
              <w:t>3.2.2025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toustový tmavý, pomazánka švédská, salátová okurka, 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selská </w:t>
            </w:r>
            <w:r>
              <w:rPr>
                <w:rFonts w:cs="Arial" w:ascii="Arial" w:hAnsi="Arial"/>
              </w:rPr>
              <w:t>(alerg.1,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li con carne s vepřovým masem, chléb petřkovický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pomazánka z čerstvého sýru Mandava, kedluben, 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33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4.2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ze žervé s hermelínem, kapie, malcao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fazolová jarní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dle se strouhaným perníkem a máslem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 s ramou a vařeným vajíčkem, cherry rajče, 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</w:tc>
      </w:tr>
      <w:tr>
        <w:trPr>
          <w:trHeight w:val="151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5.2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rFonts w:cs="Arial" w:ascii="Arial" w:hAnsi="Arial"/>
                <w:b/>
              </w:rPr>
              <w:t xml:space="preserve">Chléb podmáslový, pomazánka hummus, salátová okurka, 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ky shake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hráškový krém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dovo pečené kuř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át mrkvový s meruňkami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dink karamelový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</w:tc>
      </w:tr>
      <w:tr>
        <w:trPr>
          <w:trHeight w:val="170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6.2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ketka, 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lehaný ovocný tvaroh s jogurtem, 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upicová s vejci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eninové bulgureto s krůtím masem a uzeným tofu, strouhaný sýr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salát z červené řepy s jablky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lerg.1,6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uska, pomazánka mrkvová,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95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7.2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lačinky s marmeládou, 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12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játrovými knedlíčky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hovězí pečeně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ý špenát, brambory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se sýrem Kiri s pažitkou, paprika žlut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5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X</dc:creator>
  <dc:description/>
  <cp:keywords/>
  <dc:language>en-US</dc:language>
  <cp:lastModifiedBy>Pihíková Eva</cp:lastModifiedBy>
  <cp:lastPrinted>2025-01-27T11:24:00Z</cp:lastPrinted>
  <dcterms:modified xsi:type="dcterms:W3CDTF">2025-01-29T07:12:00Z</dcterms:modified>
  <cp:revision>192</cp:revision>
  <dc:subject/>
  <dc:title>Pondělí</dc:title>
</cp:coreProperties>
</file>