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27.1.2025 – 31.1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7.1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ze sleďů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ková s rýží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šený smetanový špenát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řené vejce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rozhuda, salátová okur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81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8.1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z králičího masa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zolový hrnec s krůtím mas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rkv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9.1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řehký plátek, domácí jahodový tvarohový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bí krém s krutónky </w:t>
            </w:r>
            <w:r>
              <w:rPr>
                <w:rFonts w:cs="Arial" w:ascii="Arial" w:hAnsi="Arial"/>
              </w:rPr>
              <w:t>(alerg.1,4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é těstoviny se šunkou Školáček a zeleni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kedlubn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orůvkov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30.1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e žervé s nivo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věták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kýta po poděbrads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ramou a plátkovým uzeným sýrem, mrke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31.1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 červené čočky, paprika žlutá, gran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eativní francouzská cibulačka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cí stehno na česne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kysaného zelí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right="-110" w:hanging="0"/>
              <w:rPr/>
            </w:pPr>
            <w:r>
              <w:rPr>
                <w:rFonts w:cs="Arial" w:ascii="Arial" w:hAnsi="Arial"/>
                <w:b/>
              </w:rPr>
              <w:t>Chlebová večka, pomazánka se sýrem Almette, kedluben,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j ovocný 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erg.1,7)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1-21T09:21:00Z</cp:lastPrinted>
  <dcterms:modified xsi:type="dcterms:W3CDTF">2025-01-21T08:25:00Z</dcterms:modified>
  <cp:revision>60</cp:revision>
  <dc:subject/>
  <dc:title>Pondělí</dc:title>
</cp:coreProperties>
</file>