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27.1.2025 – 31.1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7.1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 s pomazánkovým máslem, paprika žlutá,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jarní zeleniny s pohankovými vločkami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gety s mediteránskou omáčkou, tuňákem a sýr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ální skořicové polštářky v mléce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8.1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řehký plátek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urt broskv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rachová s krutónky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holandský říz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ínského zelí s mrk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se sýrem Almette s bylinkam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9.1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z pečeného rybího filé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drožďovými knedlíčky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Králičí soté na hruškách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těstovinová rýž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kokosová bucht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27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0.1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tvarohová s vejci, kapi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inestrone s opraženým pečiv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ěpánský kuřecí plát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1,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plátkovým uzeným sýrem, mrkev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31.1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 s chio semínky, pomazánka masová s cibulkou, salátová okurk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ýžov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medailónky na česne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é bílé zel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ový knedlí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uska s nutello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lerg.1,6,7,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3:00Z</dcterms:created>
  <dc:creator>X</dc:creator>
  <dc:description/>
  <cp:keywords/>
  <dc:language>en-US</dc:language>
  <cp:lastModifiedBy>Pihíková Eva</cp:lastModifiedBy>
  <cp:lastPrinted>2025-01-22T07:59:00Z</cp:lastPrinted>
  <dcterms:modified xsi:type="dcterms:W3CDTF">2025-01-22T07:03:00Z</dcterms:modified>
  <cp:revision>172</cp:revision>
  <dc:subject/>
  <dc:title>Pondělí</dc:title>
</cp:coreProperties>
</file>