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Š, (kterou dítě navštěvuje): </w:t>
      </w:r>
      <w:r>
        <w:rPr>
          <w:rFonts w:cs="Calibri" w:ascii="Calibri" w:hAnsi="Calibri"/>
          <w:b/>
        </w:rPr>
        <w:t>MŠ O. Synka 1834, OSTRAVA - PORU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Ž á d o s 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končení předškolního vzdělávání v mateřské škole, dnem </w:t>
      </w:r>
      <w:r>
        <w:rPr>
          <w:rFonts w:cs="Calibri" w:ascii="Calibri" w:hAnsi="Calibri"/>
          <w:b/>
        </w:rPr>
        <w:t xml:space="preserve">………………….……………, </w:t>
      </w:r>
      <w:r>
        <w:rPr>
          <w:rFonts w:cs="Calibri" w:ascii="Calibri" w:hAnsi="Calibri"/>
        </w:rPr>
        <w:t xml:space="preserve">který 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vněž posledním dnem docházky dítěte do MŠ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  <w:tab/>
      </w:r>
      <w:r>
        <w:rPr>
          <w:rFonts w:cs="Calibri" w:ascii="Calibri" w:hAnsi="Calibri"/>
        </w:rPr>
        <w:tab/>
        <w:tab/>
        <w:tab/>
        <w:t xml:space="preserve">    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 dítěte</w:t>
        <w:tab/>
        <w:tab/>
        <w:tab/>
        <w:tab/>
        <w:tab/>
        <w:t xml:space="preserve">naroze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 a jméno zákonného zástup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ůvod: ……………………………………………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414655" cy="42545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</w:t>
    </w:r>
    <w:r>
      <w:rPr>
        <w:sz w:val="20"/>
        <w:szCs w:val="20"/>
      </w:rPr>
      <w:t>Tel.: 596 954 410</w:t>
      <w:tab/>
      <w:t>e-mail:ms.synka@volny.cz</w:t>
      <w:tab/>
      <w:t>www.msotysyn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2770" cy="688340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SMO – MĚSTSKÝ OBVOD PORUBA</w:t>
    </w:r>
  </w:p>
  <w:p>
    <w:pPr>
      <w:pStyle w:val="Normal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</w:rPr>
      <w:t>MATEŘSKÁ ŠKOLA, OSTRAVA – PORUBA, O. SYNKA 1834, PŘÍSPĚVKOVÁ ORGANIZAC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60.7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9:00Z</dcterms:created>
  <dc:creator>Rašková</dc:creator>
  <dc:description/>
  <cp:keywords/>
  <dc:language>en-US</dc:language>
  <cp:lastModifiedBy>pavla</cp:lastModifiedBy>
  <cp:lastPrinted>2017-06-02T08:43:00Z</cp:lastPrinted>
  <dcterms:modified xsi:type="dcterms:W3CDTF">2017-06-02T06:44:00Z</dcterms:modified>
  <cp:revision>37</cp:revision>
  <dc:subject/>
  <dc:title>Mateřská škola Ostrava-Poruba,Oty Synka 1834,příspěvková organizace</dc:title>
</cp:coreProperties>
</file>